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I Wanna Be Like You (The Jungle Book - Disney) 2:00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Words and music by  Richard and Robert Sher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>
          <w:rFonts w:cs="Arial"/>
          <w:bCs/>
        </w:rPr>
        <w:tab/>
      </w:r>
      <w:r>
        <w:rPr>
          <w:rStyle w:val="Applestylespan"/>
          <w:rFonts w:cs="Arial" w:ascii="Arial" w:hAnsi="Arial"/>
          <w:color w:val="000000"/>
        </w:rPr>
        <w:t>Now I'm the king of the swinge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, the jungle VI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reached the top and had to sto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at's what botherin'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na be a man, mancub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troll right into t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be just like the other me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tired of monkeyin' around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Oh, oobee do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na be like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na walk like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lk like you, to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see it's tru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 ape like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n learn to be humen too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Now don't try to kid me, mancub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made a deal with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I desire is man's red fi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make my dream come tru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ive me the secret, mancub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lue me what to d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ive me the power of man's red flow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I can be like you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You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na be like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na talk like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lk like you, to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see it's tru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one like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n learn to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ke someone like You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I wanna be like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na talk like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lk like you, to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see it's tru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one like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n learn to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ke someone like You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6:00Z</dcterms:created>
  <dc:creator>Guy Dearden</dc:creator>
  <dc:description/>
  <cp:keywords/>
  <dc:language>en-US</dc:language>
  <cp:lastModifiedBy>Guy Dearden</cp:lastModifiedBy>
  <dcterms:modified xsi:type="dcterms:W3CDTF">2013-03-28T14:16:00Z</dcterms:modified>
  <cp:revision>2</cp:revision>
  <dc:subject/>
  <dc:title>Fame</dc:title>
</cp:coreProperties>
</file>